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ogometni klub ________________ iz ________________, OIB: ______________, (u daljnjem tekstu: Klub) kojeg zastupa 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grač ______________________, iz __________________, OIB: _________________, (u daljnjem tekstu: Igrač)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ključili su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S P O R A Z U M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.</w:t>
      </w:r>
    </w:p>
    <w:p>
      <w:pPr>
        <w:pStyle w:val="Stil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ranke utvrđuju da su dana ____________ zaključili ugovor o profesionalnom igranju/stipendijski ugovor.</w:t>
      </w:r>
    </w:p>
    <w:p>
      <w:pPr>
        <w:pStyle w:val="Stil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rPr/>
      </w:pPr>
      <w:r>
        <w:rPr>
          <w:rFonts w:cs="Calibri" w:ascii="Calibri" w:hAnsi="Calibri"/>
          <w:lang w:val="hr-HR"/>
        </w:rPr>
        <w:t>Stranke su suglasne da na dan zaključenja ovog Sporazuma Klub nije ispunio financijske obveze prema igraču iz ugovora iz st. 1. ovog članka u iznosu od _________________ kn.</w:t>
      </w:r>
    </w:p>
    <w:p>
      <w:pPr>
        <w:pStyle w:val="Stil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2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Igrač prihvaća odgoditi dospjelost svojih potraživanja iz čl. 1. st. 2. ovog Sporazuma najkasnije do ___________, do kada se Klub obvezuje u potpunosti mu isplatiti navedena potraživanja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U slučaju da Klub ne ispuni obvezu u roku iz st. 1. ovog članka, Igrač ima pravo zatražiti od Arbitražnog suda HNS-a raskid ugovora o profesionalnom igranju/stipendijskog ugovora na štetu kluba. Klub se obvezuje da se u arbitražnom postupku neće protiviti donošenju odluke o raskidu ugovora na štetu kluba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3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koliko Klub nakon proteka roka iz čl. 2. st. 1. ovog Sporazuma ipak isplati dugovanja, Igrač zadržava pravo zatražiti raskid ugovora zbog zakašnjenja ispunjenja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4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Klub i Igrač su suglasni da eventualne sporove iz ovog Sporazuma rješava Arbitražni sud HNS, kao i da isti Arbitražni sud donese eventualnu odluku o raskidu ugovora o profesionalnom igranju/stipendijskog ugovora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Klub i Igrač u potpunosti prihvaćaju kao mjerodavne odredbe propisa Hrvatskog nogometnog saveza koji reguliraju način rada i postupak Arbitražnog suda HNS te se obvezuju da neće tražiti zaštitu redovnog suda Republike Hrvatske u slučaju da nisu zadovoljni odlukom Arbitražnog suda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5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Ovaj Sporazum se stranke obvezuju zaključiti pred javnim bilježnikom, koji će ovjeriti njihove potpise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6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Stranke su Sporazum pročitale, razumjele i u znak prihvaćanja ga potpisuju u četiri identična primjerka, od koji dva zadržava Klub, a po jedan Igrač i javni bilježnik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___________________, dana _______________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NK _______________________</w:t>
        <w:tab/>
        <w:tab/>
        <w:tab/>
        <w:tab/>
        <w:tab/>
        <w:t>Igrač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  <w:tab/>
        <w:tab/>
        <w:tab/>
        <w:tab/>
        <w:t>_________________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1">
    <w:name w:val="Stil1"/>
    <w:basedOn w:val="NoSpacing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07:00Z</dcterms:created>
  <dc:creator>Vlado</dc:creator>
  <dc:description/>
  <cp:keywords/>
  <dc:language>en-US</dc:language>
  <cp:lastModifiedBy>Ivančica Sudac</cp:lastModifiedBy>
  <dcterms:modified xsi:type="dcterms:W3CDTF">2023-11-30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86578F5F559640BB6BFAA296DD4C6D</vt:lpwstr>
  </property>
  <property fmtid="{D5CDD505-2E9C-101B-9397-08002B2CF9AE}" pid="4" name="Order">
    <vt:lpwstr>2800.00000000000</vt:lpwstr>
  </property>
  <property fmtid="{D5CDD505-2E9C-101B-9397-08002B2CF9AE}" pid="5" name="TemplateUrl">
    <vt:lpwstr/>
  </property>
  <property fmtid="{D5CDD505-2E9C-101B-9397-08002B2CF9AE}" pid="6" name="_dlc_DocId">
    <vt:lpwstr>MX7PHCCC33MT-241533270-150</vt:lpwstr>
  </property>
  <property fmtid="{D5CDD505-2E9C-101B-9397-08002B2CF9AE}" pid="7" name="_dlc_DocIdItemGuid">
    <vt:lpwstr>0cba2dcb-06f8-4791-aa56-189e40c7fee2</vt:lpwstr>
  </property>
  <property fmtid="{D5CDD505-2E9C-101B-9397-08002B2CF9AE}" pid="8" name="_dlc_DocIdPersistId">
    <vt:lpwstr/>
  </property>
  <property fmtid="{D5CDD505-2E9C-101B-9397-08002B2CF9AE}" pid="9" name="_dlc_DocIdUrl">
    <vt:lpwstr>https://hnscff.sharepoint.com/licenciranje/_layouts/15/DocIdRedir.aspx?ID=MX7PHCCC33MT-241533270-150, MX7PHCCC33MT-241533270-150</vt:lpwstr>
  </property>
  <property fmtid="{D5CDD505-2E9C-101B-9397-08002B2CF9AE}" pid="10" name="display_urn:schemas-microsoft-com:office:office#Author">
    <vt:lpwstr>Maja Nikolic</vt:lpwstr>
  </property>
  <property fmtid="{D5CDD505-2E9C-101B-9397-08002B2CF9AE}" pid="11" name="display_urn:schemas-microsoft-com:office:office#Editor">
    <vt:lpwstr>Maja Nikolic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